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A BASE DE LIANTS HYDRAULIQUES OU DE TERRE CUIT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BLEAU 4 : enduits au mortier de liants hydrauliques. TRAVAUX INTERIE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10"/>
        <w:gridCol w:w="72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t de finition recherch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ssage, époussetage et égren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mpression spécial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repass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non repass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Ponçage épousse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>
          <w:trHeight w:val="16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ti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liss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3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talo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éthode avec nus et repère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3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2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6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duit au jeté et enduits projeté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377" w:hRule="atLeast"/>
          <w:cantSplit w:val="true"/>
        </w:trPr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ultative selon certaines prescription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même type d’enduit peut convenir à toutes ces opérations. L’aspect est lisse ou structuré. En aspect structuré, le détail des opérations est défini d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cument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ticuliers du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h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finition C, le système de peinture peut être exécuté en deux couches simultanées croisées au pistolet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08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08:00Z</dcterms:created>
  <dc:creator>NEC Computers International</dc:creator>
  <dc:description/>
  <cp:keywords/>
  <dc:language>en-US</dc:language>
  <cp:lastModifiedBy>NEC Computers International</cp:lastModifiedBy>
  <dcterms:modified xsi:type="dcterms:W3CDTF">2006-09-28T13:42:00Z</dcterms:modified>
  <cp:revision>4</cp:revision>
  <dc:subject/>
  <dc:title>Exécution des travaux de peinture</dc:title>
</cp:coreProperties>
</file>