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ABLEAU 17: </w:t>
      </w:r>
      <w:r>
        <w:rPr>
          <w:rFonts w:cs="Arial" w:ascii="Comic Sans MS" w:hAnsi="Comic Sans MS"/>
          <w:b/>
          <w:bCs/>
          <w:sz w:val="28"/>
          <w:szCs w:val="28"/>
        </w:rPr>
        <w:t>subjectiles métaux ferreux avec primaire inhibiteur de corrosion. TRAVAUX INTERIEUR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073"/>
        <w:gridCol w:w="1710"/>
        <w:gridCol w:w="1711"/>
        <w:gridCol w:w="1798"/>
        <w:gridCol w:w="1713"/>
        <w:gridCol w:w="1732"/>
        <w:gridCol w:w="171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 surface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age et dépoussiérage (note 2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ches à la peinture primaire inhibitrice de corrosion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intermédiair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de finitio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llant (note 1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al ferreux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s en produits sidérurgiques ou ayant reçu, après décapage par projections d’abrasifs, une couche de peinture primaire anticorrosion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 (note 6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4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5)</w:t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1 dans les locaux très humides en conditions d’utilisation, les produits mis en œuvre doivent répondrent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2 Les ouvrages ne doivent pas être livrés au peinture recouverts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3 Sauf prescriptions particulières, les retouches ne sont pas exécutées par le peintre. La couche de primaire peut être exécutée par le fabricant ou un autre corps d’é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4 Certaines couleurs de la couche de finition exigent l’application d’une couche intermédi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5 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6 En ambiance sèche et non corrosi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51:00Z</dcterms:created>
  <dc:creator>NEC Computers International</dc:creator>
  <dc:description/>
  <cp:keywords/>
  <dc:language>en-US</dc:language>
  <cp:lastModifiedBy>NEC Computers International</cp:lastModifiedBy>
  <dcterms:modified xsi:type="dcterms:W3CDTF">2006-10-22T14:51:00Z</dcterms:modified>
  <cp:revision>2</cp:revision>
  <dc:subject/>
  <dc:title>Exécution des travaux de peinture</dc:title>
</cp:coreProperties>
</file>