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0 : </w:t>
      </w:r>
      <w:r>
        <w:rPr>
          <w:rFonts w:cs="Arial" w:ascii="Comic Sans MS" w:hAnsi="Comic Sans MS"/>
          <w:b/>
          <w:bCs/>
        </w:rPr>
        <w:t>Briques pleines ou creuses, blocs de béton et maçonnerie en parement -</w:t>
      </w:r>
      <w:r>
        <w:rPr>
          <w:rFonts w:cs="Comic Sans MS" w:ascii="Comic Sans MS" w:hAnsi="Comic Sans MS"/>
          <w:b/>
          <w:bCs/>
        </w:rPr>
        <w:t>TRAVAUX EXTERIEUR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5"/>
        <w:gridCol w:w="1716"/>
        <w:gridCol w:w="1716"/>
        <w:gridCol w:w="1716"/>
        <w:gridCol w:w="1716"/>
        <w:gridCol w:w="171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ubjectiles 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tat de finition recherché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vage haute pression ou à la vapeu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pousset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grenage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mpression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4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illant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léments pleins ou creux de pa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1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 (note 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ierre 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 (note 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1 Ces parements sont souvent repeints, en entretien ou en rénovation, sans pour autant y poser un enduit de maçon. Les reprises d’appareillage sont, si nécessaire, effectuées par le maç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2 La finition C, qui reflète l’état du subjectile, peut seule être envisagée par le pein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3 Les opérations de brossage et d’époussetage peuvent être remplacées par un lavage à l’eau sous pression ou projection d’abrasif par voie sèche ou humid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4 La couche intermédiaire est facultative, néanmoins la durabilité du revêtement sera améliorée par l’application d’une telle cou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pour envisagée des finitions plus élaborées, un enduit de maçon selon la norme NF P 15-201 est nécessair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45:00Z</dcterms:created>
  <dc:creator>NEC Computers International</dc:creator>
  <dc:description/>
  <cp:keywords/>
  <dc:language>en-US</dc:language>
  <cp:lastModifiedBy>NEC Computers International</cp:lastModifiedBy>
  <dcterms:modified xsi:type="dcterms:W3CDTF">2006-10-22T08:45:00Z</dcterms:modified>
  <cp:revision>2</cp:revision>
  <dc:subject/>
  <dc:title>Exécution des travaux de peinture</dc:title>
</cp:coreProperties>
</file>