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21: </w:t>
      </w:r>
      <w:r>
        <w:rPr>
          <w:rFonts w:cs="Arial" w:ascii="Comic Sans MS" w:hAnsi="Comic Sans MS"/>
          <w:b/>
          <w:bCs/>
        </w:rPr>
        <w:t>subjectiles ferreux métallisés TRAVAUX EX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2166"/>
        <w:gridCol w:w="2208"/>
        <w:gridCol w:w="165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de colmatage adaptée ou peinture à accrochage direc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ux avec métal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zinc, aluminium ou alliage zinc alu)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inture primaire réactive est appliquée en usine ou atelier (sauf impossibilité de transport des éléments à peindr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uche intermédiaire doit être appliquée sur le primaire dans un délai maximal de quelques jours (une semain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l’application d’une couche intermédiaire supplément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spect « mat » nécessite l’emploi de produits spécifiqu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08:00Z</dcterms:created>
  <dc:creator>NEC Computers International</dc:creator>
  <dc:description/>
  <cp:keywords/>
  <dc:language>en-US</dc:language>
  <cp:lastModifiedBy>NEC Computers International</cp:lastModifiedBy>
  <dcterms:modified xsi:type="dcterms:W3CDTF">2006-10-22T16:08:00Z</dcterms:modified>
  <cp:revision>2</cp:revision>
  <dc:subject/>
  <dc:title>Exécution des travaux de peinture</dc:title>
</cp:coreProperties>
</file>