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Exécution des travaux de peinture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s travaux préparatoires et de finition sont définis en fonction de la nature du subjectile, de la qualité de surface de celui-ci et de l’état de finition recherché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TABLEAU 14 : </w:t>
      </w:r>
      <w:r>
        <w:rPr>
          <w:rFonts w:cs="Arial" w:ascii="Comic Sans MS" w:hAnsi="Comic Sans MS"/>
          <w:b/>
          <w:bCs/>
          <w:sz w:val="20"/>
          <w:szCs w:val="20"/>
        </w:rPr>
        <w:t>subjectiles bois et dérivés -</w:t>
      </w:r>
      <w:r>
        <w:rPr>
          <w:rFonts w:cs="Comic Sans MS" w:ascii="Comic Sans MS" w:hAnsi="Comic Sans MS"/>
          <w:b/>
          <w:bCs/>
          <w:sz w:val="20"/>
          <w:szCs w:val="20"/>
        </w:rPr>
        <w:t>TRAVAUX INTERIEURS (peinture)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tbl>
      <w:tblPr>
        <w:tblW w:w="15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026"/>
        <w:gridCol w:w="988"/>
        <w:gridCol w:w="1027"/>
        <w:gridCol w:w="1024"/>
        <w:gridCol w:w="977"/>
        <w:gridCol w:w="977"/>
        <w:gridCol w:w="977"/>
        <w:gridCol w:w="820"/>
        <w:gridCol w:w="1080"/>
        <w:gridCol w:w="1056"/>
        <w:gridCol w:w="978"/>
        <w:gridCol w:w="978"/>
        <w:gridCol w:w="978"/>
        <w:gridCol w:w="978"/>
      </w:tblGrid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Subjectiles 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Qualité de surface</w:t>
            </w:r>
          </w:p>
        </w:tc>
        <w:tc>
          <w:tcPr>
            <w:tcW w:w="12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Peinture (note 7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Etat de finition recherché (note 2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Brossage 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mpression (note 4 et 6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Rebouchage 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Ponçage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Enduit non repassé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Enduit repassé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onçage à sec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ouche intermédiaire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Révision 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ouche de finition</w:t>
            </w:r>
          </w:p>
        </w:tc>
      </w:tr>
      <w:tr>
        <w:trPr>
          <w:trHeight w:val="1014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Mat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Satinée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Brillant (note1) 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Bois massif latté éléments plaqués MDF panneaux de particules contreplaqués (note 3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Raboté 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Finition 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X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X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X </w:t>
            </w:r>
          </w:p>
        </w:tc>
      </w:tr>
      <w:tr>
        <w:trPr>
          <w:trHeight w:val="796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Raboté et poncé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Finition B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X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X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X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X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(note 5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X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X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X 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Finition 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X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X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X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X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X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(note 5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X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X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X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X 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Panneaux de fibres durs (note 3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Brut 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Finition 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X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X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X 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Poncé 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Finition B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X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X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X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X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X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X 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Finition 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X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X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X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X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X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X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X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X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X </w:t>
            </w:r>
          </w:p>
        </w:tc>
      </w:tr>
      <w:tr>
        <w:trPr/>
        <w:tc>
          <w:tcPr>
            <w:tcW w:w="155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te 1 Dans les locaux très humides en condition d’utilisation. Les produits mis en œuvre doivent répondre aux exigences du tableau E3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te 2 La finition C et la finition B sont d’aspect poché. La finition A est finement poché ou lisse. L’application de peinture, en finition « tendue », ne s’exécute que pour des travaux de finition spécifique, sur prescription spéciale. D’autres aspects décoratifs peuvent être obtenu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te 3 Les produits de masse volumique inférieurs à 0,5 ne sont pas traités dans ce tableau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Note 4 L’impression peut être exécuté en atelier par un fabricant ou autre corps d’état concerné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te 5 Ces opérations ne s’appliquent pas aux fenêtres et aux portes fenêtre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te 6 L’impression des fonds de feuillures est effectuées avant posent des vitrages ; les parcloses sont imprimées avant la livraison au peintr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te 7 Le maître d’ouvrage ou son représentant doit s’assurer que ce qu’il prescrit pour l’intérieur est compatible avec le système extérieur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Note Les joints sont considérés apparents ou habillés par un couvre joint. 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818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3:31:00Z</dcterms:created>
  <dc:creator>NEC Computers International</dc:creator>
  <dc:description/>
  <cp:keywords/>
  <dc:language>en-US</dc:language>
  <cp:lastModifiedBy>NEC Computers International</cp:lastModifiedBy>
  <dcterms:modified xsi:type="dcterms:W3CDTF">2006-10-22T13:31:00Z</dcterms:modified>
  <cp:revision>2</cp:revision>
  <dc:subject/>
  <dc:title>Exécution des travaux de peinture</dc:title>
</cp:coreProperties>
</file>