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UBJECTILES PLATR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TABLEAU 3 : Plaques de parement en plâtre à épiderme cartonné. TRAVAUX INTERIEUR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47"/>
        <w:gridCol w:w="900"/>
        <w:gridCol w:w="1369"/>
        <w:gridCol w:w="981"/>
        <w:gridCol w:w="981"/>
        <w:gridCol w:w="981"/>
        <w:gridCol w:w="981"/>
        <w:gridCol w:w="981"/>
        <w:gridCol w:w="982"/>
        <w:gridCol w:w="982"/>
        <w:gridCol w:w="982"/>
        <w:gridCol w:w="982"/>
        <w:gridCol w:w="982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bjectil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tat de finition recherché </w:t>
            </w:r>
            <w:r>
              <w:rPr>
                <w:rFonts w:cs="Comic Sans MS" w:ascii="Comic Sans MS" w:hAnsi="Comic Sans MS"/>
                <w:sz w:val="20"/>
                <w:szCs w:val="20"/>
              </w:rPr>
              <w:t>(Cf. note 2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poussetag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mpression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Rebouchage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Cf. note 3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Révision des joints </w:t>
            </w:r>
            <w:r>
              <w:rPr>
                <w:rFonts w:cs="Comic Sans MS" w:ascii="Comic Sans MS" w:hAnsi="Comic Sans MS"/>
                <w:sz w:val="20"/>
                <w:szCs w:val="20"/>
              </w:rPr>
              <w:t>(Cf.note 3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Enduit non repassé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f. note 3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duit repassé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f. note 3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onçag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Epoussetage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uche intermédiaire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Révision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uche de finition</w:t>
            </w:r>
          </w:p>
        </w:tc>
      </w:tr>
      <w:tr>
        <w:trPr>
          <w:trHeight w:val="148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atin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rill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f. note 1)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11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laque de parement en plât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</w:tr>
      <w:tr>
        <w:trPr>
          <w:trHeight w:val="107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</w:tr>
      <w:tr>
        <w:trPr>
          <w:trHeight w:val="107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</w:tr>
      <w:tr>
        <w:trPr>
          <w:trHeight w:val="1141" w:hRule="atLeast"/>
        </w:trPr>
        <w:tc>
          <w:tcPr>
            <w:tcW w:w="13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note 1) Dans les locaux très humides en condition d’utilisation. Les produits mis en œuvre doivent répondre aux exigences du tableau E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note 2) La finition C et la finition B sont d’aspect poché. La finition A est finement poché ou lisse. L’application de peinture, en finition « tendue », ne s’exécute que pour des travaux de finition spécifique, sur prescription spéciale. D’autres aspects décoratifs peuvent être obtenu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note 3) Un même type d’enduit peut convenir à touts ces opérations. L’aspect est lisse ou structuré. En aspect structuré, le détail des opérations est défini dans les documents particuliers du marché (DPM)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orient="landscape" w:w="16838" w:h="11906"/>
      <w:pgMar w:left="1080" w:right="117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37:00Z</dcterms:created>
  <dc:creator>NEC Computers International</dc:creator>
  <dc:description/>
  <cp:keywords/>
  <dc:language>en-US</dc:language>
  <cp:lastModifiedBy>NEC Computers International</cp:lastModifiedBy>
  <dcterms:modified xsi:type="dcterms:W3CDTF">2006-10-22T09:10:00Z</dcterms:modified>
  <cp:revision>4</cp:revision>
  <dc:subject/>
  <dc:title>Exécution des travaux de peinture</dc:title>
</cp:coreProperties>
</file>